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  <w:gridCol w:w="1692"/>
        <w:gridCol w:w="1692"/>
        <w:gridCol w:w="1692"/>
        <w:gridCol w:w="1692"/>
      </w:tblGrid>
      <w:tr>
        <w:trPr>
          <w:trHeight w:val="464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长春工业大学第六届教工羽毛球比赛时间表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场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场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场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场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—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—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—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湖—电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—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—软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—化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—软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本—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—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—图书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—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—北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电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—机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职—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—校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生—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—电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—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—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—化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—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—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生—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—图书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—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—北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生—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—软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—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—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—机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—北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—集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—北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—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—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建—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化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信息—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—集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本—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—成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—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—软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—集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—化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—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—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—图书馆（女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—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—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本—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建—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—机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—北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—集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—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—医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职—机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—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—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—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—图书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—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—图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—软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—软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—校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—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—北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—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本—图书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—机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组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软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—集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—化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—软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—校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—计算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职—软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—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—机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—软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—集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湖—软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—医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男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日第二轮抽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43:00Z</dcterms:created>
  <dc:creator>微软</dc:creator>
  <dc:description/>
  <cp:keywords/>
  <dc:language>en-US</dc:language>
  <cp:lastModifiedBy>User</cp:lastModifiedBy>
  <dcterms:modified xsi:type="dcterms:W3CDTF">2013-04-22T00:57:00Z</dcterms:modified>
  <cp:revision>6</cp:revision>
  <dc:subject/>
  <dc:title/>
</cp:coreProperties>
</file>