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羽毛球团体比赛记录单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对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2700"/>
        <w:gridCol w:w="144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场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每局</w:t>
      </w:r>
      <w:r>
        <w:rPr/>
        <w:t>15</w:t>
      </w:r>
      <w:r>
        <w:rPr/>
        <w:t>分，打满三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比分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羽毛球团体比赛记录单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对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2700"/>
        <w:gridCol w:w="144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场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每局</w:t>
      </w:r>
      <w:r>
        <w:rPr/>
        <w:t>15</w:t>
      </w:r>
      <w:r>
        <w:rPr/>
        <w:t>分，打满三场</w:t>
      </w:r>
    </w:p>
    <w:p>
      <w:pPr>
        <w:pStyle w:val="Normal"/>
        <w:rPr/>
      </w:pPr>
      <w:r>
        <w:rPr>
          <w:sz w:val="28"/>
          <w:szCs w:val="28"/>
        </w:rPr>
        <w:t>总比分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羽毛球团体比赛报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266"/>
        <w:gridCol w:w="1494"/>
        <w:gridCol w:w="144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场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场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单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单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单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羽毛球团体比赛报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266"/>
        <w:gridCol w:w="1494"/>
        <w:gridCol w:w="144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场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场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单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单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单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羽毛球团体比赛报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266"/>
        <w:gridCol w:w="1494"/>
        <w:gridCol w:w="144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场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场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单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单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单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21:00Z</dcterms:created>
  <dc:creator>微软</dc:creator>
  <dc:description/>
  <cp:keywords/>
  <dc:language>en-US</dc:language>
  <cp:lastModifiedBy>微软</cp:lastModifiedBy>
  <dcterms:modified xsi:type="dcterms:W3CDTF">2013-04-17T17:28:00Z</dcterms:modified>
  <cp:revision>2</cp:revision>
  <dc:subject/>
  <dc:title/>
</cp:coreProperties>
</file>