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工业大学第五届教职工羽毛球比赛时间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50"/>
        <w:gridCol w:w="4140"/>
        <w:gridCol w:w="1800"/>
        <w:gridCol w:w="3904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园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星期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建办——电气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软职——软本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艺术——化工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人文——艺术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外语——工程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集团——材料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行政——图书馆（女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生命与科学——化工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算机——校医院（女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工程——集团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星期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——生命与科学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管理——软本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机电——基础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管理——艺术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图书馆——行政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软职——集团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外语——机关（女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材料——机电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电气——软职（女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人文——工程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50"/>
        <w:gridCol w:w="4140"/>
        <w:gridCol w:w="1800"/>
        <w:gridCol w:w="3904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园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星期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——机关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外语——图书馆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信息——化工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外语——图书馆（女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算机——工程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管理——材料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机关——行政（女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信息——化工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算机——软职（女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管理——集团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星期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建办——人文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软本——集团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艺术——机电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集团——人文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算机——行政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材料——软职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图书馆——机关（女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机电——生命与科学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医院——电气（女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工程——艺术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50"/>
        <w:gridCol w:w="4140"/>
        <w:gridCol w:w="1800"/>
        <w:gridCol w:w="3904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园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星期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——生命与科学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管理——软职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信息——基础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医院——软职（女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图书馆——工程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材料——软本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信息——材料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机电——化工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算机——电气（女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工程——管理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星期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——人文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行政——外语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机电——化工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行政——外语（女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算机——图书馆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管理——集团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信息——机电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材料——生命与科学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生命与科学——校建办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集团——艺术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50"/>
        <w:gridCol w:w="4140"/>
        <w:gridCol w:w="1800"/>
        <w:gridCol w:w="3904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园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星期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——人文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人文——管理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机电——信息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信息——艺术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基础——艺术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行政——工程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信息——生命与科学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材料——化工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电气——生命与科学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算机——外语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星期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单、女单、男双、女双、混双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签第一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机关——校建办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基础——化工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50"/>
        <w:gridCol w:w="4140"/>
        <w:gridCol w:w="1800"/>
        <w:gridCol w:w="3904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园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星期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（男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2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（男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D2</w:t>
            </w:r>
            <w:r>
              <w:rPr>
                <w:b/>
                <w:szCs w:val="21"/>
              </w:rPr>
              <w:t>（男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2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D1</w:t>
            </w:r>
            <w:r>
              <w:rPr>
                <w:b/>
                <w:szCs w:val="21"/>
              </w:rPr>
              <w:t>（男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（女子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2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（女子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D2</w:t>
            </w:r>
            <w:r>
              <w:rPr>
                <w:b/>
                <w:szCs w:val="21"/>
              </w:rPr>
              <w:t>（女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2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D1</w:t>
            </w:r>
            <w:r>
              <w:rPr>
                <w:b/>
                <w:szCs w:val="21"/>
              </w:rPr>
              <w:t>（女子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星期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单进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（男子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d1</w:t>
            </w:r>
            <w:r>
              <w:rPr>
                <w:b/>
                <w:szCs w:val="21"/>
              </w:rPr>
              <w:t>（男子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（女子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d1</w:t>
            </w:r>
            <w:r>
              <w:rPr>
                <w:b/>
                <w:szCs w:val="21"/>
              </w:rPr>
              <w:t>（女子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50"/>
        <w:gridCol w:w="4140"/>
        <w:gridCol w:w="1800"/>
        <w:gridCol w:w="3904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园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星期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单进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G1</w:t>
            </w:r>
            <w:r>
              <w:rPr>
                <w:b/>
                <w:szCs w:val="21"/>
              </w:rPr>
              <w:t>（男子一、二决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2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G2</w:t>
            </w:r>
            <w:r>
              <w:rPr>
                <w:b/>
                <w:szCs w:val="21"/>
              </w:rPr>
              <w:t>（男子三、四决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G1</w:t>
            </w:r>
            <w:r>
              <w:rPr>
                <w:b/>
                <w:szCs w:val="21"/>
              </w:rPr>
              <w:t>（女子一、二决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2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G2</w:t>
            </w:r>
            <w:r>
              <w:rPr>
                <w:b/>
                <w:szCs w:val="21"/>
              </w:rPr>
              <w:t>（女子三、四决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星期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双进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双进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50"/>
        <w:gridCol w:w="4140"/>
        <w:gridCol w:w="1800"/>
        <w:gridCol w:w="3904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园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星期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双比赛进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星期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个单项决赛</w:t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0:00Z</dcterms:created>
  <dc:creator>USER</dc:creator>
  <dc:description/>
  <cp:keywords/>
  <dc:language>en-US</dc:language>
  <cp:lastModifiedBy>X</cp:lastModifiedBy>
  <dcterms:modified xsi:type="dcterms:W3CDTF">2012-03-30T03:46:00Z</dcterms:modified>
  <cp:revision>5</cp:revision>
  <dc:subject/>
  <dc:title>长春工业大学第四届教职工羽毛球比赛时间表</dc:title>
</cp:coreProperties>
</file>