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长春工业大学教工乒乓球赛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湖校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机电    信息  机关  基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>计算机  材料  生物  成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>图书馆  化工  工程  行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林园校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D  </w:t>
      </w:r>
      <w:r>
        <w:rPr>
          <w:rFonts w:ascii="宋体;SimSun" w:hAnsi="宋体;SimSun" w:cs="宋体;SimSun"/>
          <w:sz w:val="28"/>
          <w:szCs w:val="28"/>
        </w:rPr>
        <w:t>工管  外语  人文  艺术  软件  软职  集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四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）开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中午</w:t>
      </w:r>
      <w:r>
        <w:rPr>
          <w:rFonts w:cs="宋体;SimSun" w:ascii="宋体;SimSun" w:hAnsi="宋体;SimSun"/>
          <w:sz w:val="28"/>
          <w:szCs w:val="28"/>
        </w:rPr>
        <w:t>12:15</w:t>
      </w:r>
      <w:r>
        <w:rPr>
          <w:rFonts w:ascii="宋体;SimSun" w:hAnsi="宋体;SimSun" w:cs="宋体;SimSun"/>
          <w:sz w:val="28"/>
          <w:szCs w:val="28"/>
        </w:rPr>
        <w:t>开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  <w:t>南湖校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23"/>
        <w:gridCol w:w="1924"/>
        <w:gridCol w:w="1923"/>
        <w:gridCol w:w="19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电—基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—成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工—行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—机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—生物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书馆—工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电—机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—信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—生物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人—材料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工—工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—图书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电—信息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工—图书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—机关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—行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—材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人—生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1—D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2—D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1—C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2—C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进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进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林园校区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软职—艺术、集体—人文、工管—外语、工管—软职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—软件、人文—艺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集团—软件、工管—艺术、外语—人文、软件—人文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软职—外语、集团—工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艺术—外语、软件—工管、软职—集团、人文—工管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艺术—集团、软件—软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—集团、人文—软职、艺术—软件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22:00Z</dcterms:created>
  <dc:creator>User</dc:creator>
  <dc:description/>
  <cp:keywords/>
  <dc:language>en-US</dc:language>
  <cp:lastModifiedBy>User</cp:lastModifiedBy>
  <dcterms:modified xsi:type="dcterms:W3CDTF">2012-12-18T06:43:00Z</dcterms:modified>
  <cp:revision>6</cp:revision>
  <dc:subject/>
  <dc:title/>
</cp:coreProperties>
</file>